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e - mail: licitacao@schroeder.sc.gov.br – 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ANCELAMENTO DA LICITAÇ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OCESSO LICITATORIO Nº 54/2009-PMS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_toc76"/>
      <w:bookmarkEnd w:id="0"/>
      <w:r>
        <w:rPr>
          <w:rFonts w:cs="Tahoma" w:ascii="Tahoma" w:hAnsi="Tahoma"/>
          <w:color w:val="000000"/>
          <w:sz w:val="18"/>
          <w:szCs w:val="18"/>
        </w:rPr>
        <w:t>EDITAL DE TOMADA DE PREÇOS PARA OBRAS E SERVIÇOS DE ENGENHARIA Nº 004/2009 - PMS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A321065"/>
        <w:ind w:left="0" w:right="0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Cancelamento da Licitação Tomada de Preço nº 04/2009-PMS, processo nº 54/2009-PMS, tendo em vista erro de cálculo dos valores da Planilha Orçamentária – Anexo IV do Edital da Prefeitura Municipal de Schroeder – SC, bem como Artigo 49 da lei 8.666 de junho de 1993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16 de Abril de 200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5:00Z</dcterms:created>
  <dc:creator>notebook</dc:creator>
  <dc:description/>
  <cp:keywords/>
  <dc:language>en-US</dc:language>
  <cp:lastModifiedBy>danielas</cp:lastModifiedBy>
  <cp:lastPrinted>2009-04-16T09:16:00Z</cp:lastPrinted>
  <dcterms:modified xsi:type="dcterms:W3CDTF">2009-04-16T12:43:00Z</dcterms:modified>
  <cp:revision>10</cp:revision>
  <dc:subject/>
  <dc:title>ESTADO DE SANTA CATARINA</dc:title>
</cp:coreProperties>
</file>