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1191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e - mail: licitacao@schroeder.sc.gov.br – 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ite: http://www.schroeder.sc.gov.br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NCELAMENTO DA LICITAÇÃO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EGÃO PRESENCIAL Nº 12/2009-FMS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 13/2009-F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GLOB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321065"/>
        <w:ind w:left="0" w:right="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efeito Municipal no uso de suas atribuições torna público, para conhecimento dos interessados Cancelamento da Licitação Pregão Presencial 12/2009-FMS, processo 13/2009-FMS, tendo em vista pedido feito pela Secretaria de Saúde e Assistência Social do Município de Schroeder – SC, bem como Artigo 49 da lei 8.666 de junho de 1993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chroeder, 13 de Abril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efeito Municipal  </w:t>
      </w:r>
    </w:p>
    <w:sectPr>
      <w:type w:val="nextPage"/>
      <w:pgSz w:w="11906" w:h="16838"/>
      <w:pgMar w:left="170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25:00Z</dcterms:created>
  <dc:creator>notebook</dc:creator>
  <dc:description/>
  <cp:keywords/>
  <dc:language>en-US</dc:language>
  <cp:lastModifiedBy>ivandras</cp:lastModifiedBy>
  <cp:lastPrinted>2009-03-11T09:20:00Z</cp:lastPrinted>
  <dcterms:modified xsi:type="dcterms:W3CDTF">2009-04-13T18:29:00Z</dcterms:modified>
  <cp:revision>5</cp:revision>
  <dc:subject/>
  <dc:title>ESTADO DE SANTA CATARINA</dc:title>
</cp:coreProperties>
</file>