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EGÃO PRESENCIAL Nº 23/2009-P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 35/2009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e Item Referência referente ao objeto do Edital de Pregão Presencial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Heading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X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O DE REFERÊNCI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 licitação tem por objeto a aquisição de Eletrodomésticos para a Nova Sede da Prefeitura Municipal de Schroeder (SC), conforme seg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321065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1152"/>
        <w:gridCol w:w="1008"/>
        <w:gridCol w:w="995"/>
        <w:gridCol w:w="12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Õ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rigerador 01 porta, capacidade interna mínima de 342 litros, com sistema frost free, com dimensões aproximadas de  170x61x69cm. Cor branca. 220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ç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5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vadora de roupas com capacidade mínima de lavagem de 7,5 kg. Centrifugação de no mínimo 750 rpm. Com dispensers individuais para sabão em pó, amaciante e alvejante. Com no mínimo 03 níveis de água. Cor Branca. 220 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ç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5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al sanfonado com dimensões aproximadas: 42x80x160cm.  Em chapa de aço e arame polido, com pintura epóxi a pó.  Com parafusos c/ buchas para fixaçã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ç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bedouro de mesa para galão de água 20 litros. Dimensões aproximadas 420x280x410 mm. Capacidade de gelar 3 litros de água/hora. 220v. Modelo qu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ão</w:t>
            </w:r>
            <w:r>
              <w:rPr>
                <w:rFonts w:cs="Tahoma" w:ascii="Tahoma" w:hAnsi="Tahoma"/>
                <w:sz w:val="18"/>
                <w:szCs w:val="18"/>
              </w:rPr>
              <w:t xml:space="preserve"> seja eletrônic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ç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66,70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R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678,65</w:t>
            </w:r>
          </w:p>
        </w:tc>
      </w:tr>
    </w:tbl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X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O DE REFERÊNCIA 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 licitação tem por objeto a aquisição de Eletrodomésticos para a Nova Sede da Prefeitura Municipal de Schroeder (SC), conforme seg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1152"/>
        <w:gridCol w:w="1008"/>
        <w:gridCol w:w="995"/>
        <w:gridCol w:w="12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Õ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rigerador 01 porta, capacidade interna mínima de 342 litros, com sistema frost free, com dimensões aproximadas de  170x61x69cm. Cor branca. 220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ç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5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vadora de roupas com capacidade mínima de lavagem de 7,5 kg. Centrifugação de no mínimo 750 rpm. Com dispensers individuais para sabão em pó, amaciante e alvejante. Com no mínimo 03 níveis de água. Cor Branca. 220 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ç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5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al sanfonado com dimensões aproximadas: 42x80x160cm.  Em chapa de aço e arame polido, com pintura epóxi a pó.  Com parafusos c/ buchas para fixaçã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ç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bedouro de mesa para galão de água 20 litros. Dimensões aproximadas 420x280x410 mm. Capacidade de gelar 3 litros de água/hora. 220v. Modelo qu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ão</w:t>
            </w:r>
            <w:r>
              <w:rPr>
                <w:rFonts w:cs="Tahoma" w:ascii="Tahoma" w:hAnsi="Tahoma"/>
                <w:sz w:val="18"/>
                <w:szCs w:val="18"/>
              </w:rPr>
              <w:t xml:space="preserve"> seja eletrônic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ç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66,70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R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678,65</w:t>
            </w:r>
          </w:p>
        </w:tc>
      </w:tr>
    </w:tbl>
    <w:p>
      <w:pPr>
        <w:pStyle w:val="A321065"/>
        <w:ind w:left="-10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A321065"/>
        <w:ind w:left="-1080" w:right="0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S: A alteração no ANEXO X -Termo referência altera também o ANEXO III- Proposta Comercial.</w:t>
      </w:r>
    </w:p>
    <w:p>
      <w:pPr>
        <w:pStyle w:val="A321065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s envelopes nº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2160" w:leader="none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ata: 23 de Março de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2160" w:leader="none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Setor de Licitaçõe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Credenciamento e entrega dos envelopes até: às 13:45 hora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e)      Abertura do processo: as 14:00 horas  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ia-s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s envelopes nº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a) </w:t>
        <w:tab/>
        <w:t>Data: 24 de Março de 2009.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sz w:val="18"/>
          <w:szCs w:val="18"/>
        </w:rPr>
        <w:t>b)       Local: Prefeitura Municipal de Schroeder (SC).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     Setor de Licitaçõe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Credenciamento e entrega dos envelopes até: às 13:45 hora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e)      Abertura do processo: as 14:00 horas  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11 de Março de 200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 </w:t>
      </w:r>
    </w:p>
    <w:sectPr>
      <w:type w:val="nextPage"/>
      <w:pgSz w:w="11906" w:h="16838"/>
      <w:pgMar w:left="170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9"/>
        </w:tabs>
        <w:ind w:left="39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notebook</dc:creator>
  <dc:description/>
  <cp:keywords/>
  <dc:language>en-US</dc:language>
  <cp:lastModifiedBy>ivandras</cp:lastModifiedBy>
  <cp:lastPrinted>2009-03-11T09:20:00Z</cp:lastPrinted>
  <dcterms:modified xsi:type="dcterms:W3CDTF">2009-03-11T12:35:00Z</dcterms:modified>
  <cp:revision>16</cp:revision>
  <dc:subject/>
  <dc:title>ESTADO DE SANTA CATARINA</dc:title>
</cp:coreProperties>
</file>