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 02/2009-F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 02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LO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uso de suas atribuições torna público, para conhecimento dos interessados Errata de Data e objeto referente ao objeto do Edital de Pregão Presencial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yellow"/>
        </w:rPr>
        <w:tab/>
        <w:tab/>
        <w:t>Data: 09 de Març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uppressAutoHyphens w:val="false"/>
        <w:snapToGrid w:val="false"/>
        <w:ind w:left="3249" w:hanging="108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Setor de Licitaçõe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08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e)      Abertura do processo: as 09:00 horas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a) </w:t>
        <w:tab/>
        <w:t>Data: 11</w:t>
        <w:tab/>
        <w:t>de Març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sz w:val="18"/>
          <w:szCs w:val="18"/>
        </w:rPr>
        <w:t>b)</w:t>
        <w:tab/>
        <w:t>Local: Prefeitura Municipal de Schroeder (SC)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     Setor de Licitaçõe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10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e)      Abertura do processo: as 11:00 horas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 – DO OBJET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I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- Esta licitação tem por objeto a aquisição de peças e conserto do veículo Doblò MCG 9547, (ambulância) para garantir o transporte dos pacientes acamados, para emergências, consultas e exames fora da cidade, lotado na Secretaria Municipal de Saúde e Assistência Social da Prefeitura Municipal de Schroeder (SC), conforme ANEXO XI - Termo de Referencia deste instrumento convocatório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 – DO OBJET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I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- Esta licitação tem por objeto a aquisição de peças e conserto do veículo Doblò Cargo 1.3, placa MCG 9547, (ambulância), modelo 2003, ano 2002, para garantir o transporte dos pacientes acamados, para emergências, consultas e exames fora da cidade, lotado na Secretaria Municipal de Saúde e Assistência Social da Prefeitura Municipal de Schroeder (SC), conforme ANEXO XI - Termo de Referencia deste instrumento convocatório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m inalterados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26 de Fevereir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24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7:00Z</dcterms:created>
  <dc:creator>notebook</dc:creator>
  <dc:description/>
  <cp:keywords/>
  <dc:language>en-US</dc:language>
  <cp:lastModifiedBy>ivandras</cp:lastModifiedBy>
  <cp:lastPrinted>2009-02-13T10:48:00Z</cp:lastPrinted>
  <dcterms:modified xsi:type="dcterms:W3CDTF">2009-02-26T15:04:00Z</dcterms:modified>
  <cp:revision>21</cp:revision>
  <dc:subject/>
  <dc:title>ESTADO DE SANTA CATARINA</dc:title>
</cp:coreProperties>
</file>