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GÃO PRESENCIAL Nº 06/2009-FMS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 07/2009-F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uso de suas atribuições torna público, para conhecimento dos interessados Errata de Data referente ao objeto do Edital de Pregão Presencial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ata: 26 de Fevereiro de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Horário: às 14:00 horas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a) </w:t>
        <w:tab/>
        <w:t>Data: 12</w:t>
        <w:tab/>
        <w:t>de Março de 2009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sz w:val="18"/>
          <w:szCs w:val="18"/>
        </w:rPr>
        <w:t>b)</w:t>
        <w:tab/>
        <w:t>Local: Prefeitura Municipal de Schroeder (SC)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     Setor de Licitaçõe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d)     Horário: as 09:00 horas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 demais itens ficam inalterados.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Schroeder, 02 de Març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 </w:t>
      </w:r>
    </w:p>
    <w:sectPr>
      <w:type w:val="nextPage"/>
      <w:pgSz w:w="11906" w:h="16838"/>
      <w:pgMar w:left="1701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9"/>
        </w:tabs>
        <w:ind w:left="324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sz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2:00Z</dcterms:created>
  <dc:creator>notebook</dc:creator>
  <dc:description/>
  <cp:keywords/>
  <dc:language>en-US</dc:language>
  <cp:lastModifiedBy>ivandras</cp:lastModifiedBy>
  <cp:lastPrinted>2009-02-26T15:47:00Z</cp:lastPrinted>
  <dcterms:modified xsi:type="dcterms:W3CDTF">2009-02-26T18:48:00Z</dcterms:modified>
  <cp:revision>6</cp:revision>
  <dc:subject/>
  <dc:title>ESTADO DE SANTA CATARINA</dc:title>
</cp:coreProperties>
</file>