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ind w:left="1428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0425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REFEITURA MUNICIPAL DE SCHROEDE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</w:rPr>
      </w:pPr>
      <w:r>
        <w:rPr>
          <w:b/>
          <w:bCs/>
        </w:rPr>
        <w:t>Caixa Postal 01 - Fone/fax: (0 xx 47) 3374-119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</w:rPr>
      </w:pPr>
      <w:r>
        <w:rPr>
          <w:b/>
          <w:color w:val="0000FF"/>
        </w:rPr>
        <w:t>e - mail: licitacao@schroeder.sc.gov.br – site: http://www.schroeder.sc.gov.b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>CANCELAMENTO DE ITEM PREGÃO PRESENCIAL Nº 003/2009-PMS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b w:val="false"/>
          <w:szCs w:val="24"/>
        </w:rPr>
        <w:t xml:space="preserve">O Município de Schroeder torna público, para conhecimento dos interessados o cancelamento de Item referente ao Edital de </w:t>
      </w:r>
      <w:r>
        <w:rPr>
          <w:b w:val="false"/>
          <w:bCs/>
          <w:szCs w:val="24"/>
        </w:rPr>
        <w:t>PREGÃO PRESENCIAL Nº 003/2009-PMS, PROCESSO Nº 006/2009-PMS</w:t>
      </w:r>
      <w:r>
        <w:rPr>
          <w:b w:val="false"/>
          <w:szCs w:val="24"/>
        </w:rPr>
        <w:t>. Tendo como objeto a aquisição de Veículos novos, zero quilômetro, para atender as necessidades da Secretaria de Saneamento e Gestão Ambiental, da Prefeitura Municipal de Schroeder (SC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cela-se o i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b/>
          <w:b/>
        </w:rPr>
      </w:pPr>
      <w:r>
        <w:rPr>
          <w:b/>
        </w:rPr>
        <w:t>7.1.10. Empresas revendedoras deverão apresentar documento emitido pelo fabricante dos produtos e/ou equipamentos distribuídos, especificando o tipo e as características dos mesmos, onde se declare expressamente que autoriza a proponente a comercializá-los, bem como garante tecnicamente o produto ofert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  <w:t>Os demais itens ficam inalterados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Schroeder, 30 de janeiro de 2009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o Adriano Sabino</w:t>
      </w:r>
    </w:p>
    <w:p>
      <w:pPr>
        <w:pStyle w:val="Normal"/>
        <w:jc w:val="center"/>
        <w:rPr/>
      </w:pPr>
      <w:r>
        <w:rPr/>
        <w:t xml:space="preserve">Pregoeiro e Presidente da Comissão de Licitações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3:00Z</dcterms:created>
  <dc:creator>ivandras</dc:creator>
  <dc:description/>
  <cp:keywords/>
  <dc:language>en-US</dc:language>
  <cp:lastModifiedBy>ivandras</cp:lastModifiedBy>
  <cp:lastPrinted>2009-01-30T09:52:00Z</cp:lastPrinted>
  <dcterms:modified xsi:type="dcterms:W3CDTF">2009-01-30T13:08:00Z</dcterms:modified>
  <cp:revision>9</cp:revision>
  <dc:subject/>
  <dc:title>ESTADO DE SANTA CATARINA</dc:title>
</cp:coreProperties>
</file>