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6775" cy="1485900"/>
            <wp:effectExtent l="0" t="0" r="0" b="0"/>
            <wp:wrapNone/>
            <wp:docPr id="1" name="Schroeder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oeder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spacing w:before="0" w:after="0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- SCHROEDER – SC</w:t>
      </w:r>
    </w:p>
    <w:p>
      <w:pPr>
        <w:pStyle w:val="Normal"/>
        <w:ind w:left="708" w:firstLine="708"/>
        <w:rPr/>
      </w:pPr>
      <w:r>
        <w:rPr>
          <w:b/>
          <w:color w:val="6699FF"/>
          <w:sz w:val="22"/>
          <w:szCs w:val="22"/>
        </w:rPr>
        <w:t>e - mail: licitacao@schroeder.sc.gov.br – site: http://www.schroeder.sc.gov.br</w:t>
      </w:r>
    </w:p>
    <w:p>
      <w:pPr>
        <w:pStyle w:val="Normal"/>
        <w:jc w:val="both"/>
        <w:rPr>
          <w:b/>
          <w:b/>
          <w:color w:val="6699FF"/>
          <w:sz w:val="22"/>
          <w:szCs w:val="22"/>
        </w:rPr>
      </w:pPr>
      <w:r>
        <w:rPr>
          <w:b/>
          <w:color w:val="6699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ERRATA e ADENDO DO EDITAL PREGÃO PRESENCIAL N</w:t>
      </w:r>
      <w:r>
        <w:rPr>
          <w:b/>
          <w:bCs/>
          <w:sz w:val="22"/>
          <w:u w:val="single"/>
          <w:vertAlign w:val="superscript"/>
        </w:rPr>
        <w:t xml:space="preserve">o </w:t>
      </w:r>
      <w:r>
        <w:rPr>
          <w:b/>
          <w:bCs/>
          <w:sz w:val="22"/>
          <w:u w:val="single"/>
        </w:rPr>
        <w:t>26/2008 - FMS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 Município de Schroeder torna público, para conhecimento dos interessados errata e adendo de referente ao Edital de Pregão Presencial N° 26/2008 - FMS - Processo N° 45/2008 - FMS. Tendo como </w:t>
      </w:r>
      <w:r>
        <w:rPr>
          <w:sz w:val="22"/>
          <w:szCs w:val="22"/>
        </w:rPr>
        <w:t>objeto a</w:t>
      </w:r>
      <w:r>
        <w:rPr>
          <w:sz w:val="22"/>
        </w:rPr>
        <w:t xml:space="preserve"> </w:t>
      </w:r>
      <w:r>
        <w:rPr>
          <w:sz w:val="22"/>
          <w:szCs w:val="22"/>
        </w:rPr>
        <w:t>aquisição de medicamentos destinados a pacientes atendidos pela Secretaria de Saúde e Assistência Social da Prefeitura Municipal de Schroeder (SC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nde se lê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- DAS OBRIGAÇÕES DA EMPRESA VENCEDO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1. A empresa vencedora obriga-se 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1.1 - O </w:t>
      </w:r>
      <w:r>
        <w:rPr>
          <w:b/>
          <w:sz w:val="22"/>
          <w:szCs w:val="22"/>
          <w:u w:val="single"/>
        </w:rPr>
        <w:t>prazo de entrega do objeto é de no máximo 05 (cinco) dias após solicitação,</w:t>
      </w:r>
      <w:r>
        <w:rPr>
          <w:sz w:val="22"/>
          <w:szCs w:val="22"/>
        </w:rPr>
        <w:t xml:space="preserve"> através de ordem de compra, no Centro Municipal de Saúde, localizado no seguinte endereço: Rua Paulo Jahn, 147, Centro, Município de Schroeder, de segunda a sexta feira, das 08:00 às 12:00 hs e das 13:30 às 17:00 h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a – se :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- DAS OBRIGAÇÕES DA EMPRESA VENCEDO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1. A empresa vencedora obriga-se 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1.1 - O </w:t>
      </w:r>
      <w:r>
        <w:rPr>
          <w:b/>
          <w:sz w:val="22"/>
          <w:szCs w:val="22"/>
          <w:u w:val="single"/>
        </w:rPr>
        <w:t>prazo de entrega do objeto é de no máximo 24 (vinte e quatro) horas após solicitação,</w:t>
      </w:r>
      <w:r>
        <w:rPr>
          <w:sz w:val="22"/>
          <w:szCs w:val="22"/>
        </w:rPr>
        <w:t xml:space="preserve"> através de ordem de compra, no Centro Municipal de Saúde, localizado no seguinte endereço: Rua Paulo Jahn, 147, Centro, Município de Schroeder, de segunda a sexta feira, das 08:00 às 12:00 hs e das 13:30 às 17:00 h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color w:val="000000"/>
          <w:sz w:val="22"/>
        </w:rPr>
        <w:t>Os demais itens do processo ficam inalter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Schroeder, 13 de agosto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árcio Adriano Sabi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omissão de Licitaçõ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47) 9186-92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6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1.%1"/>
      <w:lvlJc w:val="left"/>
      <w:pPr>
        <w:tabs>
          <w:tab w:val="num" w:pos="3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03:00Z</dcterms:created>
  <dc:creator>marcios</dc:creator>
  <dc:description/>
  <cp:keywords/>
  <dc:language>en-US</dc:language>
  <cp:lastModifiedBy>petilab</cp:lastModifiedBy>
  <cp:lastPrinted>2008-08-13T09:02:00Z</cp:lastPrinted>
  <dcterms:modified xsi:type="dcterms:W3CDTF">2008-08-13T12:03:00Z</dcterms:modified>
  <cp:revision>2</cp:revision>
  <dc:subject/>
  <dc:title>ERRATA Nº 02 DO EDITAL PREGÃO PRESENCIAL No 01/2008 - FMS</dc:title>
</cp:coreProperties>
</file>