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tabs>
          <w:tab w:val="clear" w:pos="708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 - mail: </w:t>
      </w:r>
      <w:hyperlink r:id="rId3">
        <w:r>
          <w:rPr>
            <w:rStyle w:val="InternetLink"/>
            <w:b/>
            <w:sz w:val="22"/>
            <w:szCs w:val="22"/>
          </w:rPr>
          <w:t>licitacao@schroeder.sc.gov.br</w:t>
        </w:r>
      </w:hyperlink>
      <w:r>
        <w:rPr>
          <w:b/>
          <w:color w:val="0000FF"/>
          <w:sz w:val="22"/>
          <w:szCs w:val="22"/>
        </w:rPr>
        <w:t xml:space="preserve"> – site:    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RRATA DE EDITAL PROCESSO N</w:t>
      </w:r>
      <w:r>
        <w:rPr>
          <w:b/>
          <w:bCs/>
          <w:u w:val="single"/>
          <w:vertAlign w:val="superscript"/>
        </w:rPr>
        <w:t xml:space="preserve">o </w:t>
      </w:r>
      <w:r>
        <w:rPr>
          <w:b/>
          <w:bCs/>
          <w:u w:val="single"/>
        </w:rPr>
        <w:t>30/2008 - F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 Município de Schroeder torna público, para conhecimento dos interessados, errata referente ao Processo n° 30/2008 – FMS, Carta Convite nº 14/2008-FM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nde se lê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E Nº 14/2008 - F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30/2008 - F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PREÂMBULO:</w:t>
      </w:r>
    </w:p>
    <w:p>
      <w:pPr>
        <w:pStyle w:val="Normal"/>
        <w:jc w:val="both"/>
        <w:rPr/>
      </w:pPr>
      <w:r>
        <w:rPr>
          <w:sz w:val="22"/>
          <w:szCs w:val="22"/>
        </w:rPr>
        <w:t>1.1. A Prefeitura Municipal de Schroeder, Estado de Santa Catarina, situada na Rua Marechal Castelo Branco, 3.201, CONVIDA essa conceituada empresa/pessoa jurídica a participar do presente certame licitatório, na modalidade de CONVITE, do tipo MENOR PREÇO, o qual será processado e julgado em consonância com o que preceitua a Lei Feder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8.666 de 21.06.93 e alterações posterio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Para recebimento dos envelopes DOCUMENTOS e PROPOSTA, fica determinado o dia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 de junho</w:t>
      </w:r>
      <w:r>
        <w:rPr>
          <w:b/>
          <w:sz w:val="22"/>
          <w:szCs w:val="22"/>
        </w:rPr>
        <w:t xml:space="preserve"> de 2008</w:t>
      </w:r>
      <w:r>
        <w:rPr>
          <w:sz w:val="22"/>
          <w:szCs w:val="22"/>
        </w:rPr>
        <w:t xml:space="preserve">, até às </w:t>
      </w:r>
      <w:r>
        <w:rPr>
          <w:b/>
          <w:sz w:val="22"/>
          <w:szCs w:val="22"/>
        </w:rPr>
        <w:t>08:45 horas</w:t>
      </w:r>
      <w:r>
        <w:rPr>
          <w:sz w:val="22"/>
          <w:szCs w:val="22"/>
        </w:rPr>
        <w:t>, o qual deverá ser entregue na Secretaria da Comissão de Julgamento de Licitações, no endereço acima mencion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O início da abertura dos envelopes DOCUMENTOS ocorrerá às </w:t>
      </w:r>
      <w:r>
        <w:rPr>
          <w:b/>
          <w:bCs/>
          <w:sz w:val="22"/>
          <w:szCs w:val="22"/>
        </w:rPr>
        <w:t>09</w:t>
      </w:r>
      <w:r>
        <w:rPr>
          <w:b/>
          <w:sz w:val="22"/>
          <w:szCs w:val="22"/>
        </w:rPr>
        <w:t>:00 horas</w:t>
      </w:r>
      <w:r>
        <w:rPr>
          <w:sz w:val="22"/>
          <w:szCs w:val="22"/>
        </w:rPr>
        <w:t>, no mesmo endereço e no mesmo dia mencionado no item 1.2 e dos ENVELOPES PROPOSTA, no mesmo dia, após a abertura dos envelopes DOCUMENTOS, se não houver interposição de recurso, caso contrário será marcada nova data para a abertura dos envelopes PRO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eia – s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E Nº 14/2008 - F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30/2008 - F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PREÂMBULO:</w:t>
      </w:r>
    </w:p>
    <w:p>
      <w:pPr>
        <w:pStyle w:val="Normal"/>
        <w:jc w:val="both"/>
        <w:rPr/>
      </w:pPr>
      <w:r>
        <w:rPr>
          <w:sz w:val="22"/>
          <w:szCs w:val="22"/>
        </w:rPr>
        <w:t>1.1. A Prefeitura Municipal de Schroeder, Estado de Santa Catarina, situada na Rua Marechal Castelo Branco, 3.201, CONVIDA essa conceituada empresa/pessoa jurídica a participar do presente certame licitatório, na modalidade de CONVITE, do tipo MENOR PREÇO, o qual será processado e julgado em consonância com o que preceitua a Lei Feder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8.666 de 21.06.93 e alterações posterio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Para recebimento dos envelopes DOCUMENTOS e PROPOSTA, fica determinado o dia </w:t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 xml:space="preserve"> de junho</w:t>
      </w:r>
      <w:r>
        <w:rPr>
          <w:b/>
          <w:sz w:val="22"/>
          <w:szCs w:val="22"/>
        </w:rPr>
        <w:t xml:space="preserve"> de 2008</w:t>
      </w:r>
      <w:r>
        <w:rPr>
          <w:sz w:val="22"/>
          <w:szCs w:val="22"/>
        </w:rPr>
        <w:t xml:space="preserve">, até às </w:t>
      </w:r>
      <w:r>
        <w:rPr>
          <w:b/>
          <w:sz w:val="22"/>
          <w:szCs w:val="22"/>
        </w:rPr>
        <w:t>08:15 horas</w:t>
      </w:r>
      <w:r>
        <w:rPr>
          <w:sz w:val="22"/>
          <w:szCs w:val="22"/>
        </w:rPr>
        <w:t>, o qual deverá ser entregue na Secretaria da Comissão de Julgamento de Licitações, no endereço acima mencion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O início da abertura dos envelopes DOCUMENTOS ocorrerá às </w:t>
      </w:r>
      <w:r>
        <w:rPr>
          <w:b/>
          <w:bCs/>
          <w:sz w:val="22"/>
          <w:szCs w:val="22"/>
        </w:rPr>
        <w:t>08</w:t>
      </w:r>
      <w:r>
        <w:rPr>
          <w:b/>
          <w:sz w:val="22"/>
          <w:szCs w:val="22"/>
        </w:rPr>
        <w:t>:30 horas</w:t>
      </w:r>
      <w:r>
        <w:rPr>
          <w:sz w:val="22"/>
          <w:szCs w:val="22"/>
        </w:rPr>
        <w:t>, no mesmo endereço e no mesmo dia mencionado no item 1.2 e dos ENVELOPES PROPOSTA, no mesmo dia, após a abertura dos envelopes DOCUMENTOS, se não houver interposição de recurso, caso contrário será marcada nova data para a abertura dos envelopes PROPOS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Schroeder, 13 de junh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cio Adriano Sabino</w:t>
      </w:r>
    </w:p>
    <w:p>
      <w:pPr>
        <w:pStyle w:val="Normal"/>
        <w:jc w:val="both"/>
        <w:rPr/>
      </w:pPr>
      <w:r>
        <w:rPr/>
        <w:t>Presidente da Comissão de Licitações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Estilodeemail17">
    <w:name w:val="estilodeemail17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itacao@schroeder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13:00Z</dcterms:created>
  <dc:creator>.</dc:creator>
  <dc:description/>
  <cp:keywords/>
  <dc:language>en-US</dc:language>
  <cp:lastModifiedBy>sirlenek</cp:lastModifiedBy>
  <cp:lastPrinted>2008-04-14T14:59:00Z</cp:lastPrinted>
  <dcterms:modified xsi:type="dcterms:W3CDTF">2008-06-13T18:18:00Z</dcterms:modified>
  <cp:revision>6</cp:revision>
  <dc:subject/>
  <dc:title>Estado de Santa Catarina </dc:title>
</cp:coreProperties>
</file>