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635</wp:posOffset>
            </wp:positionV>
            <wp:extent cx="66484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2"/>
          <w:szCs w:val="22"/>
        </w:rPr>
        <w:t>ESTADO DE SANTA CATARINA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SCHROEDER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ixa Postal 01 - Fone/fax: (0 xx 47) 3374-1191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9275-000 - SCHROEDER – SC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 - mail: licitacao@schroeder.com.br – site:     http://www.schroeder.com.br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RRATA DE EDITAL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ARTA CONVITE Nº 13/2008 - FM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CESSO Nº 26/2008 - FM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Município de Schroeder torna público, para conhecimento dos interessados errata de itens referente ao Edital, send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nde se lê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 - OBJETO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>2.1. O objeto desta licitação consiste na aquisição de material permanente para atender as necessidades da Secretaria de Saúde e Assistência Social da Prefeitura Municipal de Schroeder (SC), conforme segu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1266"/>
        <w:gridCol w:w="990"/>
        <w:gridCol w:w="1752"/>
      </w:tblGrid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lave vertical Analógica nas dimensões internas: Tam. 08lt: 24,5cm diam.x15cm prof. Tam.14li: 30,5cm; diam.x16,5cm prof. Tam. 23lt:30,5cm diam.x28,5cm prof. – Operação simples:basta abastecer com uma medida de água, colocar o material, fechar a tampa e apertar o botão de acionamento. Os equipamentos realizarão todo o processo automaticamente, indicando os passos através de sinalizadores luminosos. Os tempos de esterilização podem ser mudados de acordo com a escolha do profissional,determinando uma grande gama de ciclos de tempo diferente. Os equipamentos podem ser ligados a seco para uma completa secagem do material autoclavado, se necessário. Controle eletrônico/termodinâmico de temperatura e pressão realizado automaticamente.Desligamento automático caso a pressão eleve-se acima do normal. Desligamento automático em caso de falta de água, evitando super aquecimento.Utiliza água limpa a cada ciclo, o que permite uma qualidade superior ao vapor ( livre de óleos e outras sujidades. A água entra em contato apenas com o corpo do equipamento, impedindo o dano a outros componentes. Fácil instalação: não necessita de tubulação p/ drenagem de água ou de tomada elétrica especial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ia - s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- OBJETO: 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2.1. O objeto desta licitação consiste na aquisição de material permanente para atender as necessidades da Secretaria de Saúde e Assistência Social da Prefeitura Municipal de Schroeder (SC), conforme segue: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1266"/>
        <w:gridCol w:w="990"/>
        <w:gridCol w:w="1752"/>
      </w:tblGrid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utoclave vertical Analógica nas dimensões internas: Tam. 08lt: 24,5cm diam.x15cm prof. – Operação simples:basta abastecer com uma medida de água, colocar o material, fechar a tampa e apertar o botão de acionamento. Os equipamentos realizarão todo o processo automaticamente, indicando os passos através de sinalizadores luminosos. Os tempos de esterilização podem ser mudados de acordo com a escolha do profissional,determinando uma grande gama de ciclos de tempo diferente. Os equipamentos podem ser ligados a seco para uma completa secagem do material autoclavado, se necessário. Controle eletrônico/termodinâmico de temperatura e pressão realizado automaticamente.Desligamento automático caso a pressão eleve-se acima do normal. Desligamento automático em caso de falta de água, evitando super aquecimento.Utiliza água limpa a cada ciclo, o que permite uma qualidade superior ao vapor ( livre de óleos e outras sujidades. A água entra em contato apenas com o corpo do equipamento, impedindo o dano a outros componentes. Fácil instalação: não necessita de tubulação p/ drenagem de água ou de tomada elétrica especial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9,00</w:t>
            </w:r>
          </w:p>
        </w:tc>
      </w:tr>
    </w:tbl>
    <w:p>
      <w:pPr>
        <w:pStyle w:val="TextosemFormatao1"/>
        <w:ind w:left="3261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1"/>
        <w:ind w:left="3261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1"/>
        <w:ind w:left="3261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enciosament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Schroeder, 02 de junho de 2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cio Adriano Sabi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da Comissão de Licitaç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47) 9186-92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52:00Z</dcterms:created>
  <dc:creator>notebook</dc:creator>
  <dc:description/>
  <cp:keywords/>
  <dc:language>en-US</dc:language>
  <cp:lastModifiedBy>petilab</cp:lastModifiedBy>
  <cp:lastPrinted>2008-06-02T07:52:00Z</cp:lastPrinted>
  <dcterms:modified xsi:type="dcterms:W3CDTF">2008-06-02T10:52:00Z</dcterms:modified>
  <cp:revision>2</cp:revision>
  <dc:subject/>
  <dc:title>ESTADO DE SANTA CATARINA</dc:title>
</cp:coreProperties>
</file>