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10414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escrever nome atrás e co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7.6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escrever nome atrás e col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Preliminar para Eleição de Conselheiro Tutelar - Schroeder/SC - Edital 02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Inscrição nº ________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______ , RG nº ______________________ , solicito inscrição preliminar para Eleição de Conselheiro Tutelar de Schroeder/SC. Declaro estar ciente dos termos do Edital 02/2019, do Conselho Municipal dos Direitos da Criança e do Adolescente – CMDCA de Schroeder/SC, que regulamenta esta el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Schroeder,             de                      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Recebido em:  ____ / ____  / 2019                  Responsável: __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: A inscrição só será efetuada mediante apresentação de todos os documentos solicitados, conforme a respectiva ordem listada no Edital 02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omprovante de Inscrição Preliminar para Eleição do Conselho Tutelar -  Schroeder/SC - Edital 0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Inscrição nº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G nº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Recebido em:  ____ / ____ / 2019     Responsável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</w:rPr>
    </w:pPr>
    <w:r>
      <w:object w:dxaOrig="1799" w:dyaOrig="27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25pt;margin-top:-4.9pt;width:48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34969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93980</wp:posOffset>
          </wp:positionV>
          <wp:extent cx="634365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bCs/>
        <w:sz w:val="20"/>
        <w:szCs w:val="20"/>
      </w:rPr>
      <w:t>CONSELHO MUNICIPAL DOS DIREITOS DA</w:t>
    </w:r>
  </w:p>
  <w:p>
    <w:pPr>
      <w:pStyle w:val="Normal"/>
      <w:jc w:val="center"/>
      <w:rPr/>
    </w:pPr>
    <w:r>
      <w:rPr>
        <w:rFonts w:cs="Tahoma" w:ascii="Comic Sans MS" w:hAnsi="Comic Sans MS"/>
        <w:b/>
        <w:bCs/>
        <w:sz w:val="20"/>
        <w:szCs w:val="20"/>
      </w:rPr>
      <w:t xml:space="preserve">CRIANÇA E DO ADOLESCENTE – CMDCA E </w:t>
    </w:r>
  </w:p>
  <w:p>
    <w:pPr>
      <w:pStyle w:val="Normal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MUNICÍPIO DE SCHROEDER/SC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9:00Z</dcterms:created>
  <dc:creator>silvaniaf</dc:creator>
  <dc:description/>
  <cp:keywords/>
  <dc:language>en-US</dc:language>
  <cp:lastModifiedBy>Silvania Ferreira</cp:lastModifiedBy>
  <cp:lastPrinted>2019-03-22T15:29:00Z</cp:lastPrinted>
  <dcterms:modified xsi:type="dcterms:W3CDTF">2019-04-05T14:49:00Z</dcterms:modified>
  <cp:revision>2</cp:revision>
  <dc:subject/>
  <dc:title>ESTADO DE SANTA CATARINA</dc:title>
</cp:coreProperties>
</file>