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104140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escrever nome atrás e co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7.6pt;mso-wrap-distance-left:0pt;mso-wrap-distance-right:7.05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</w:tblGrid>
                      <w:tr>
                        <w:trPr/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crever nome atrás e co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Inscrição Preliminar para Eleição de Conselheiro Tutelar -  Schroeder/SC - Edital 03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Inscrição nº ________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 _____________________________________________________________________________ , RG nº ______________________ , solicito inscrição preliminar para Eleição de Conselheiro Tutelar de Schroeder/SC. Declaro estar ciente dos termos do Edital 03/2018, do Conselho Municipal dos Direitos da Criança e do Adolescente – CMDCA de Schroeder/SC, que regulamenta esta ele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Schroeder,             de                      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Recebido em:  ____ / ____  / 2018                     Responsável: ______________________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: A inscrição só será efetuada mediante apresentação de todos os documentos solicitados, conforme a respectiva ordem listada no Edital 03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omprovante de Inscrição Preliminar para Eleição do Conselho Tutelar -  Schroeder/SC - Edital 03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Inscrição nº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ome: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G nº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Recebido em:  ____ / ____ / 2018                    Responsável: ______________________________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302260</wp:posOffset>
          </wp:positionV>
          <wp:extent cx="1423670" cy="749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-10.15pt;margin-top:-0.85pt;width:61.85pt;height:20.55pt;mso-wrap-style:none;v-text-anchor:middle" type="_x0000_t172">
          <v:path textpathok="t"/>
          <v:textpath on="t" fitshape="t" string="CMDCA&#10;Schroeder" style="font-family:&quot;Bookman Old Style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/>
      <w:t xml:space="preserve">                                      </w:t>
    </w:r>
    <w:r>
      <w:rPr>
        <w:b/>
        <w:bCs/>
        <w:sz w:val="20"/>
        <w:szCs w:val="20"/>
        <w:lang w:val="en-US" w:eastAsia="en-US"/>
      </w:rPr>
      <w:t>CONSELHO MUNICIPAL DOS DIREITOS DA CRIANÇA E DO ADOLESCENTE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ind w:right="-342" w:hanging="0"/>
      <w:rPr/>
    </w:pPr>
    <w:r>
      <w:rPr>
        <w:sz w:val="20"/>
        <w:szCs w:val="20"/>
        <w:lang w:val="en-US" w:eastAsia="en-US"/>
      </w:rPr>
      <w:t xml:space="preserve">                                                         </w:t>
    </w:r>
    <w:r>
      <w:rPr>
        <w:sz w:val="20"/>
        <w:szCs w:val="20"/>
        <w:lang w:val="en-US" w:eastAsia="en-US"/>
      </w:rPr>
      <w:t xml:space="preserve">Regulamentado pela lei Municipal nº 2.320 de 27 de novembro de 2017 </w:t>
    </w:r>
  </w:p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t xml:space="preserve">                                                                                                       </w:t>
    </w:r>
    <w:r>
      <w:rPr>
        <w:sz w:val="20"/>
        <w:szCs w:val="20"/>
        <w:lang w:val="en-US" w:eastAsia="en-US"/>
      </w:rPr>
      <w:t>Schroeder/SC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4:00Z</dcterms:created>
  <dc:creator>Usuario</dc:creator>
  <dc:description/>
  <cp:keywords/>
  <dc:language>en-US</dc:language>
  <cp:lastModifiedBy>Silvania Ferreira</cp:lastModifiedBy>
  <dcterms:modified xsi:type="dcterms:W3CDTF">2018-09-05T20:12:00Z</dcterms:modified>
  <cp:revision>6</cp:revision>
  <dc:subject/>
  <dc:title/>
</cp:coreProperties>
</file>